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necesidad de mejorar las condiciones de transitabilidad de nuestras calles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nadie puede ignorar la cantidad de vehículos que transitan a diario por las calles de nuestra ciudad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 muy importante mejorar la fluidez del tránsit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 importante mejorar la infraestructura vial por cuestiones de seguridad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os vecinos de Balcarce merecen transitar por calles en perfecto estado de conservación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26/13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a través del área correspondiente:</w:t>
      </w:r>
    </w:p>
    <w:p>
      <w:pPr>
        <w:pStyle w:val="Normal"/>
        <w:spacing w:lineRule="auto" w:line="360"/>
        <w:jc w:val="both"/>
        <w:rPr/>
      </w:pPr>
      <w:r>
        <w:rPr/>
        <w:t>--------------------  a) Eliminar y corregir la elevación producida en las lozas de Avenida González Chaves y calle 7 sobre mano derecha saliendo de la ciudad, b) Bachear el pozo ubicado en calle 9 e/ 32 y 34, cuya reparación se ha solicitado en varias oportunidades, c) Mejorar el estado de Avenida Favaloro, desde calle 40 hasta 48, en ambas manos, d) Mejorar calzada en Avenida Kelly y 27, mano hacia calle 29.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/>
      </w:pPr>
      <w:r>
        <w:rPr/>
        <w:t>DADA en la Sala de Sesiones del Honorable Concejo Deliberante, en Sesión Ordinaria, a los veintiséis días del mes de abril de dos mil trece. FIRMADO: Martín A. Pérez – PRESIDENTE – Juan José Troya – SECRETARIO 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9:15:00Z</dcterms:created>
  <dc:creator>User</dc:creator>
  <dc:description/>
  <cp:keywords/>
  <dc:language>en-US</dc:language>
  <cp:lastModifiedBy>User</cp:lastModifiedBy>
  <dcterms:modified xsi:type="dcterms:W3CDTF">2013-04-26T19:40:00Z</dcterms:modified>
  <cp:revision>2</cp:revision>
  <dc:subject/>
  <dc:title>TESTIMONIO:</dc:title>
</cp:coreProperties>
</file>